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0163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</w:t>
      </w:r>
      <w:r>
        <w:rPr>
          <w:b w:val="false"/>
          <w:color w:val="000099"/>
          <w:sz w:val="24"/>
        </w:rPr>
        <w:t>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0152-68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янва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Халикова Тимура Тимуровича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10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20002558532 от 08.01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9.01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Халикова Тимура Тимуро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Халикова Тимура Тимуро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2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01632520128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